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63"/>
      </w:tblGrid>
      <w:tr>
        <w:trPr/>
        <w:tc>
          <w:tcPr>
            <w:tcW w:w="5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HÀ NỘI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-367665</wp:posOffset>
                      </wp:positionV>
                      <wp:extent cx="747395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24.3pt;mso-wrap-distance-left:9.05pt;mso-wrap-distance-right:9.05pt;mso-wrap-distance-top:0pt;mso-wrap-distance-bottom:0pt;margin-top:-28.95pt;mso-position-vertical-relative:text;margin-left:23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GIÁO DỤC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2705</wp:posOffset>
                      </wp:positionV>
                      <wp:extent cx="1218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4.15pt" to="166.2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810</wp:posOffset>
                      </wp:positionV>
                      <wp:extent cx="17246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3pt" to="194.0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THANH TOÁN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: .................................................................Giới tính: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, tháng, năm sinh: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à sinh viên/học sinh (khóa/lớp,ngành):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ố sinh viên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Lý do thanh toán: ……………………………………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ề nghị các đơn vị giải quyết các việc liên quan tới sinh viên: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160"/>
        <w:gridCol w:w="2435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ơn vị thanh 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ết quả giải quyế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gười thanh toán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  <w:tr>
        <w:trPr>
          <w:trHeight w:val="67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Thư viện- Tri thức số ĐHQG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Phòng Kế hoạch - Tài chính Trường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KHTN/ĐHKHXH&amp;NV/ĐH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163"/>
        <w:gridCol w:w="3788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Hà Nội, ngày      tháng     năm 2023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h viên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ghi rõ họ tên)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sectPr>
      <w:type w:val="nextPage"/>
      <w:pgSz w:w="12240" w:h="15840"/>
      <w:pgMar w:left="1701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5:00Z</dcterms:created>
  <dc:creator>User</dc:creator>
  <dc:description/>
  <cp:keywords/>
  <dc:language>en-US</dc:language>
  <cp:lastModifiedBy>Administrator</cp:lastModifiedBy>
  <cp:lastPrinted>2022-04-06T16:46:00Z</cp:lastPrinted>
  <dcterms:modified xsi:type="dcterms:W3CDTF">2023-04-03T07:49:00Z</dcterms:modified>
  <cp:revision>22</cp:revision>
  <dc:subject/>
  <dc:title>§¹i häc Quèc gia  hµ néi</dc:title>
</cp:coreProperties>
</file>